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安内保系统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UKey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遗失补领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我公司（公司名称）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地址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     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内保账号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内保系统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UK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ey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遗失，现申请补换。申请人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身份证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联系电话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   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0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请人（签字）：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50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请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nto</dc:creator>
  <dc:description/>
  <dc:language>en-US</dc:language>
  <cp:lastModifiedBy>ynto</cp:lastModifiedBy>
  <dcterms:modified xsi:type="dcterms:W3CDTF">2018-03-30T02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